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FA – Mamb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558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558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>Date</w:t>
        <w:tab/>
        <w:t>Club</w:t>
        <w:tab/>
        <w:t>Stake</w:t>
        <w:tab/>
        <w:t xml:space="preserve"> Rank</w:t>
        <w:tab/>
        <w:t>F Pts</w:t>
        <w:tab/>
        <w:t>Pts</w:t>
        <w:tab/>
        <w:t>Def</w:t>
        <w:tab/>
        <w:t>Def</w:t>
        <w:tab/>
        <w:t>Notes</w:t>
        <w:br/>
        <w:t>Feb 28 1993</w:t>
        <w:tab/>
        <w:t>NWSGA</w:t>
        <w:tab/>
        <w:t>OPEN</w:t>
        <w:tab/>
        <w:tab/>
        <w:t>0</w:t>
        <w:tab/>
        <w:t>0</w:t>
        <w:tab/>
        <w:t>0</w:t>
        <w:tab/>
        <w:t>0</w:t>
        <w:br/>
        <w:t>May 29 1993</w:t>
        <w:tab/>
        <w:t>LCLCA</w:t>
        <w:tab/>
        <w:t>OPEN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0</w:t>
        <w:tab/>
        <w:t>10</w:t>
        <w:tab/>
        <w:t>10</w:t>
        <w:tab/>
        <w:t>10</w:t>
        <w:br/>
        <w:t>May 30 1993</w:t>
        <w:tab/>
        <w:t>LCLCA</w:t>
        <w:tab/>
        <w:t>OPEN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0</w:t>
        <w:tab/>
        <w:t>30</w:t>
        <w:tab/>
        <w:t>10</w:t>
        <w:tab/>
        <w:t>20</w:t>
        <w:br/>
        <w:t>Jun 26 1993</w:t>
        <w:tab/>
        <w:t>WSGA</w:t>
        <w:tab/>
        <w:t>OPEN</w:t>
        <w:tab/>
        <w:tab/>
        <w:t>0</w:t>
        <w:tab/>
        <w:t>30</w:t>
        <w:tab/>
        <w:t>0</w:t>
        <w:tab/>
        <w:t>20</w:t>
        <w:br/>
        <w:t>Sep 25 1993</w:t>
        <w:tab/>
        <w:t>WWWA</w:t>
        <w:tab/>
        <w:t>OPEN B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0</w:t>
        <w:tab/>
        <w:t>50</w:t>
        <w:tab/>
        <w:t>9</w:t>
        <w:tab/>
        <w:t>29</w:t>
        <w:br/>
        <w:t>Sep 26 1993</w:t>
        <w:tab/>
        <w:t xml:space="preserve"> WWWA</w:t>
        <w:tab/>
        <w:t>OPEN</w:t>
        <w:tab/>
        <w:tab/>
        <w:t>0</w:t>
        <w:tab/>
        <w:t>50</w:t>
        <w:tab/>
        <w:t>0</w:t>
        <w:tab/>
        <w:t>29</w:t>
        <w:br/>
        <w:t>Oct 03 1993</w:t>
        <w:tab/>
        <w:t>WWWA</w:t>
        <w:tab/>
        <w:t>OPEN B</w:t>
        <w:tab/>
        <w:tab/>
        <w:t>0</w:t>
        <w:tab/>
        <w:t>50</w:t>
        <w:tab/>
        <w:t>0</w:t>
        <w:tab/>
        <w:t>29</w:t>
        <w:br/>
        <w:t>Oct 10 1993</w:t>
        <w:tab/>
        <w:t>NWSGA</w:t>
        <w:tab/>
        <w:t>OPEN</w:t>
        <w:tab/>
        <w:t>BOB  !</w:t>
        <w:tab/>
        <w:t>36</w:t>
        <w:tab/>
        <w:t>86</w:t>
        <w:tab/>
        <w:t>15</w:t>
        <w:tab/>
        <w:t>44</w:t>
        <w:tab/>
        <w:t>Q1(1)</w:t>
        <w:br/>
        <w:t>Dec 12 1993</w:t>
        <w:tab/>
        <w:t>WWWA</w:t>
        <w:tab/>
        <w:t>OPEN A</w:t>
        <w:tab/>
        <w:tab/>
        <w:t>0</w:t>
        <w:tab/>
        <w:t>86</w:t>
        <w:tab/>
        <w:t>0</w:t>
        <w:tab/>
        <w:t>44</w:t>
        <w:br/>
        <w:t>Apr 10 1994</w:t>
        <w:tab/>
        <w:t>AWC</w:t>
        <w:tab/>
        <w:t>OPEN A</w:t>
        <w:tab/>
        <w:tab/>
        <w:t>0</w:t>
        <w:tab/>
        <w:t>86</w:t>
        <w:tab/>
        <w:t>0</w:t>
        <w:tab/>
        <w:t>0</w:t>
        <w:br/>
        <w:t>May 28 1994</w:t>
        <w:tab/>
        <w:t>WWWA</w:t>
        <w:tab/>
        <w:t>OPEN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0</w:t>
        <w:tab/>
        <w:t>96</w:t>
        <w:tab/>
        <w:t>9</w:t>
        <w:tab/>
        <w:t>9</w:t>
        <w:br/>
        <w:t>May 30 1994</w:t>
        <w:tab/>
        <w:t>WWWA</w:t>
        <w:tab/>
        <w:t>OPEN A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0</w:t>
        <w:tab/>
        <w:t>106</w:t>
        <w:tab/>
        <w:t>7</w:t>
        <w:tab/>
        <w:t>16</w:t>
        <w:br/>
        <w:t>Jun 18 1994</w:t>
        <w:tab/>
        <w:t>LCLCA</w:t>
        <w:tab/>
        <w:t>OPEN B</w:t>
        <w:tab/>
        <w:t>NBQ </w:t>
        <w:tab/>
        <w:t>0</w:t>
        <w:tab/>
        <w:t>106</w:t>
        <w:tab/>
        <w:t>6</w:t>
        <w:tab/>
        <w:t>22</w:t>
        <w:br/>
        <w:t>Jun 19 1994</w:t>
        <w:tab/>
        <w:t>CWC</w:t>
        <w:tab/>
        <w:t>OPEN</w:t>
        <w:tab/>
        <w:tab/>
        <w:t>0</w:t>
        <w:tab/>
        <w:t>106</w:t>
        <w:tab/>
        <w:t>0</w:t>
        <w:tab/>
        <w:t>22</w:t>
        <w:br/>
        <w:t>Aug 27 1994</w:t>
        <w:tab/>
        <w:t>WRAG</w:t>
        <w:tab/>
        <w:t>OPEN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0</w:t>
        <w:tab/>
        <w:t>106</w:t>
        <w:tab/>
        <w:t>0</w:t>
        <w:tab/>
        <w:t>22</w:t>
        <w:br/>
        <w:t>Aug 28 1994</w:t>
        <w:tab/>
        <w:t>WRAG</w:t>
        <w:tab/>
        <w:t>OPEN</w:t>
        <w:tab/>
        <w:tab/>
        <w:t>0</w:t>
        <w:tab/>
        <w:t>106</w:t>
        <w:tab/>
        <w:t>0</w:t>
        <w:tab/>
        <w:t>22</w:t>
        <w:br/>
        <w:t>Oct 01 1994</w:t>
        <w:tab/>
        <w:t>WWWA</w:t>
        <w:tab/>
        <w:t>OPEN B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18</w:t>
        <w:tab/>
        <w:t>124</w:t>
        <w:tab/>
        <w:t>7</w:t>
        <w:tab/>
        <w:t>29</w:t>
        <w:br/>
        <w:t>Oct 15 1994</w:t>
        <w:tab/>
        <w:t>BACOA</w:t>
        <w:tab/>
        <w:t>OPEN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!</w:t>
        <w:tab/>
        <w:t>27</w:t>
        <w:tab/>
        <w:t>151</w:t>
        <w:tab/>
        <w:t>8</w:t>
        <w:tab/>
        <w:t>37</w:t>
        <w:tab/>
        <w:t>Q2(1)</w:t>
        <w:br/>
        <w:t>Oct 29 1994</w:t>
        <w:tab/>
        <w:t>SISFA</w:t>
        <w:tab/>
        <w:t>OPEN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+</w:t>
        <w:tab/>
        <w:t>27</w:t>
        <w:tab/>
        <w:t>178</w:t>
        <w:tab/>
        <w:t>8</w:t>
        <w:tab/>
        <w:t>45</w:t>
        <w:tab/>
        <w:t>FCh</w:t>
        <w:br/>
        <w:t>Oct 30 1994</w:t>
        <w:tab/>
        <w:t>SISFA</w:t>
        <w:tab/>
        <w:t>FCH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 xml:space="preserve"> 6</w:t>
        <w:tab/>
        <w:t>6</w:t>
        <w:tab/>
        <w:t>3</w:t>
        <w:tab/>
        <w:t>48</w:t>
        <w:br/>
        <w:t>Feb 25 1995</w:t>
        <w:tab/>
        <w:t>WRAG</w:t>
        <w:tab/>
        <w:t>FCH</w:t>
        <w:tab/>
        <w:tab/>
        <w:t>0</w:t>
        <w:tab/>
        <w:t>6</w:t>
        <w:tab/>
        <w:t>0</w:t>
        <w:tab/>
        <w:t>0</w:t>
        <w:br/>
        <w:t>Feb 26 1995</w:t>
        <w:tab/>
        <w:t>WRAG</w:t>
        <w:tab/>
        <w:t>FCH</w:t>
        <w:tab/>
        <w:tab/>
        <w:t>0</w:t>
        <w:tab/>
        <w:t>6</w:t>
        <w:tab/>
        <w:t>0</w:t>
        <w:tab/>
        <w:t>0</w:t>
        <w:br/>
        <w:t>Apr 09 1995</w:t>
        <w:tab/>
        <w:t>WRAG</w:t>
        <w:tab/>
        <w:t>FCH A</w:t>
        <w:tab/>
        <w:tab/>
        <w:t>0</w:t>
        <w:tab/>
        <w:t>6</w:t>
        <w:tab/>
        <w:t>0</w:t>
        <w:tab/>
        <w:t>0</w:t>
        <w:br/>
        <w:t>Oct 21 1995</w:t>
        <w:tab/>
        <w:t>WRAG</w:t>
        <w:tab/>
        <w:t>FCH A</w:t>
        <w:tab/>
        <w:tab/>
        <w:t>0</w:t>
        <w:tab/>
        <w:t>6</w:t>
        <w:tab/>
        <w:t>0</w:t>
        <w:tab/>
        <w:t>0</w:t>
        <w:br/>
        <w:t>May 11 1996</w:t>
        <w:tab/>
        <w:t>EBC</w:t>
        <w:tab/>
        <w:t>FCH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18</w:t>
        <w:tab/>
        <w:t>24</w:t>
        <w:tab/>
        <w:t>5</w:t>
        <w:tab/>
        <w:t>5</w:t>
        <w:br/>
        <w:t>May 18 1996</w:t>
        <w:tab/>
        <w:t>IGF</w:t>
        <w:tab/>
        <w:t>FCH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15</w:t>
        <w:tab/>
        <w:t>39</w:t>
        <w:tab/>
        <w:t>4</w:t>
        <w:tab/>
        <w:t>9</w:t>
        <w:br/>
        <w:t>May 19 1996</w:t>
        <w:tab/>
        <w:t>IGF</w:t>
        <w:tab/>
        <w:t>FCH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8</w:t>
        <w:tab/>
        <w:t>47</w:t>
        <w:tab/>
        <w:t>2</w:t>
        <w:tab/>
        <w:t>11</w:t>
        <w:br/>
        <w:t>May 25 1996</w:t>
        <w:tab/>
        <w:t>WWWA</w:t>
        <w:tab/>
        <w:t>FCH</w:t>
        <w:tab/>
        <w:t>NBQ</w:t>
        <w:tab/>
        <w:t>0</w:t>
        <w:tab/>
        <w:t>47</w:t>
        <w:tab/>
        <w:t>12</w:t>
        <w:tab/>
        <w:t>23</w:t>
        <w:br/>
        <w:t>May 26 1996</w:t>
        <w:tab/>
        <w:t>WWWA</w:t>
        <w:tab/>
        <w:t>FCH</w:t>
        <w:tab/>
        <w:tab/>
        <w:t>0</w:t>
        <w:tab/>
        <w:t>47</w:t>
        <w:tab/>
        <w:t>0</w:t>
        <w:tab/>
        <w:t>23</w:t>
        <w:br/>
        <w:t>Apr 12 1997</w:t>
        <w:tab/>
        <w:t>NWSGA</w:t>
        <w:tab/>
        <w:t>FCH</w:t>
        <w:tab/>
        <w:tab/>
        <w:t>0</w:t>
        <w:tab/>
        <w:t>47</w:t>
        <w:tab/>
        <w:t>0</w:t>
        <w:tab/>
        <w:t>0</w:t>
        <w:br/>
        <w:t>Sep 01 1997</w:t>
        <w:tab/>
        <w:t>WWWA</w:t>
        <w:tab/>
        <w:t>FCH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0</w:t>
        <w:tab/>
        <w:t>67</w:t>
        <w:tab/>
        <w:t>12</w:t>
        <w:tab/>
        <w:t>12</w:t>
        <w:br/>
        <w:t>Sep 13 1997</w:t>
        <w:tab/>
        <w:t>LCLCA</w:t>
        <w:tab/>
        <w:t>FCH</w:t>
        <w:tab/>
        <w:tab/>
        <w:t>0</w:t>
        <w:tab/>
        <w:t>67</w:t>
        <w:tab/>
        <w:t>0</w:t>
        <w:tab/>
        <w:t>12</w:t>
        <w:br/>
        <w:t>Sep 14 1997</w:t>
        <w:tab/>
        <w:t>LCLCA</w:t>
        <w:tab/>
        <w:t>FCH</w:t>
        <w:tab/>
        <w:tab/>
        <w:t>0</w:t>
        <w:tab/>
        <w:t>67</w:t>
        <w:tab/>
        <w:t>0</w:t>
        <w:tab/>
        <w:t>12</w:t>
        <w:br/>
        <w:t>Mar 14 1998</w:t>
        <w:tab/>
        <w:t>WWWA</w:t>
        <w:tab/>
        <w:t>FCH</w:t>
        <w:tab/>
        <w:tab/>
        <w:t>0</w:t>
        <w:tab/>
        <w:t>67</w:t>
        <w:tab/>
        <w:t>0</w:t>
        <w:tab/>
        <w:t>0</w:t>
        <w:br/>
        <w:t>Mar 15 1998</w:t>
        <w:tab/>
        <w:t>WWWA</w:t>
        <w:tab/>
        <w:t>FCH 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0</w:t>
        <w:tab/>
        <w:t>87</w:t>
        <w:tab/>
        <w:t>9</w:t>
        <w:tab/>
        <w:t>9</w:t>
        <w:br/>
        <w:t>Apr 12 1998</w:t>
        <w:tab/>
        <w:t>NWSGA</w:t>
        <w:tab/>
        <w:t>FCH</w:t>
        <w:tab/>
        <w:tab/>
        <w:t>0</w:t>
        <w:tab/>
        <w:t>87</w:t>
        <w:tab/>
        <w:t>0</w:t>
        <w:tab/>
        <w:t>9</w:t>
        <w:br/>
        <w:t>May 02 1998</w:t>
        <w:tab/>
        <w:t>WRAG</w:t>
        <w:tab/>
        <w:t>FCH</w:t>
        <w:tab/>
        <w:tab/>
        <w:t>0</w:t>
        <w:tab/>
        <w:t>87</w:t>
        <w:tab/>
        <w:t>0</w:t>
        <w:tab/>
        <w:t>9</w:t>
        <w:br/>
        <w:t>May 03 1998</w:t>
        <w:tab/>
        <w:t>WRAG</w:t>
        <w:tab/>
        <w:t>FCH</w:t>
        <w:tab/>
        <w:tab/>
        <w:t>0</w:t>
        <w:tab/>
        <w:t>87</w:t>
        <w:tab/>
        <w:t>0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558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558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need either two first place finishes or one first and two second place finishes and 100 points to make Field Champ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2520" w:leader="none"/>
        <w:tab w:val="left" w:pos="3420" w:leader="none"/>
        <w:tab w:val="left" w:pos="4140" w:leader="none"/>
        <w:tab w:val="left" w:pos="4680" w:leader="none"/>
        <w:tab w:val="left" w:pos="5580" w:leader="none"/>
        <w:tab w:val="left" w:pos="6300" w:leader="none"/>
      </w:tabs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1:58:00Z</dcterms:created>
  <dc:creator>Cathy Wilson</dc:creator>
  <dc:description/>
  <dc:language>en-US</dc:language>
  <cp:lastModifiedBy>Cathy Wilson</cp:lastModifiedBy>
  <cp:lastPrinted>2002-09-22T14:54:00Z</cp:lastPrinted>
  <dcterms:modified xsi:type="dcterms:W3CDTF">2002-09-22T22:46:00Z</dcterms:modified>
  <cp:revision>4</cp:revision>
  <dc:subject/>
  <dc:title>Date</dc:title>
</cp:coreProperties>
</file>